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5pt;height:45pt" filled="f" o:ole="">
            <v:imagedata r:id="rId3" o:title=""/>
          </v:shape>
          <o:OLEObject Type="Embed" ProgID="" ShapeID="ole_rId2" DrawAspect="Content" ObjectID="_3796922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28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Istituto Comprensivo “ANTONIO VIVALDI”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CHEDA DI PROGETTO – A.S. 20../20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74"/>
        <w:gridCol w:w="3119"/>
        <w:gridCol w:w="709"/>
        <w:gridCol w:w="478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ITOLO DEL PROGETTO: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 CHIEDE PAGAMENTO DA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N SI CHIEDE PAGAMENTO DALLA SCUOLA</w:t>
            </w:r>
          </w:p>
        </w:tc>
      </w:tr>
    </w:tbl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SPONSABILE DEL PROGETTO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STINATARI (classi o gruppi)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MACROPROGETTO DI RIFERIMENTO PTOF (apporre crocetta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1"/>
        <w:gridCol w:w="748"/>
        <w:gridCol w:w="4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ogica-m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gital-m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tteral-m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perta-m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nguistica-m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civica-m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usical-m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portiva-m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tistica-m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tural-mente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/>
          <w:bCs/>
          <w:color w:val="212121"/>
          <w:shd w:fill="FFFFFF" w:val="clear"/>
        </w:rPr>
        <w:t>DESCRIZIONE SINTETICA DELL’ATTIVITA’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bookmarkStart w:id="0" w:name="_Hlk18579038"/>
            <w:bookmarkEnd w:id="0"/>
            <w:r>
              <w:rPr>
                <w:rFonts w:cs="Calibri"/>
              </w:rPr>
              <w:t>1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>OBIETTIVI FORMATIVI (osservabili, misurabili, verificabili) e COMPETENZE ATTES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>METODOLOGI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MESI IN CUI SI INTENDE SVOLGERE IL PROGETT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Calibri"/>
        </w:rPr>
        <w:t xml:space="preserve">CALENDARIO DEGLI INTERVENTI </w:t>
      </w:r>
      <w:r>
        <w:rPr/>
        <w:t>(inserire una “X” nella casella corrispondente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2835"/>
        <w:gridCol w:w="2410"/>
      </w:tblGrid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rico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alunni e docenti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urricolare per gli alunn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tra-curricolare per i docent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xtra-curricola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alunni e docenti*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V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° ore per gli alunni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° ore per tutti i docenti impegnati nel progetto </w:t>
            </w:r>
            <w:r>
              <w:rPr>
                <w:rFonts w:cs="Calibri"/>
                <w:b/>
                <w:bCs/>
                <w:u w:val="single"/>
              </w:rPr>
              <w:t>IN ORARIO DI SERVIZIO</w:t>
            </w:r>
            <w:r>
              <w:rPr>
                <w:rFonts w:cs="Calibri"/>
                <w:u w:val="single"/>
              </w:rPr>
              <w:t>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N° ore per tutti i docenti impegnati nel progetto </w:t>
            </w:r>
            <w:r>
              <w:rPr>
                <w:rFonts w:cs="Calibri"/>
                <w:b/>
                <w:bCs/>
                <w:u w:val="single"/>
              </w:rPr>
              <w:t>OLTRE IL PROPRIO ORARIO DI SERVIZIO</w:t>
            </w:r>
            <w:r>
              <w:rPr>
                <w:rFonts w:cs="Calibri"/>
              </w:rPr>
              <w:t>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>MODALITA’ DI VERIFICA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bookmarkStart w:id="1" w:name="_Hlk18579747"/>
            <w:bookmarkEnd w:id="1"/>
            <w:r>
              <w:rPr>
                <w:rFonts w:cs="Calibri"/>
              </w:rPr>
              <w:t>1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>ALTRE ISTITUZIONI/ENTI/ASSOCIAZIONI COINVOLT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>PRODOTTI FINALI E PUBBLICIZZAZIONE DEI RISULTATI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DOCUMENTAZIONE DEI PERCORSI: N.B. Il responsabile di Progetto si impegna ad aggiornare il Registro di Progetto, sulla base del quale potranno essere predisposti i pagamenti al termine dell’anno scolastico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SOLO PER I PROGETTI A PAGAMENTO</w:t>
      </w:r>
      <w:r>
        <w:rPr>
          <w:rFonts w:cs="Calibri"/>
        </w:rPr>
        <w:t>: RISORSE PROFESSIONALI, INTERNE ED ESTERNE E PREVISIONE SPESE:</w:t>
      </w:r>
    </w:p>
    <w:p>
      <w:pPr>
        <w:pStyle w:val="Normal"/>
        <w:spacing w:before="240" w:after="0"/>
        <w:rPr>
          <w:rFonts w:cs="Calibri"/>
          <w:u w:val="single"/>
        </w:rPr>
      </w:pPr>
      <w:r>
        <w:rPr>
          <w:rFonts w:cs="Calibri"/>
          <w:u w:val="single"/>
        </w:rPr>
        <w:t>RISORSE PROFESSIONALI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2552"/>
        <w:gridCol w:w="709"/>
        <w:gridCol w:w="2835"/>
        <w:gridCol w:w="708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ALE AT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RI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. o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. o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SPERTO ESTERNO / Ente-Istit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. ore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z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>Spese previste per esperti esterni e/o collaborazioni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RISORSE STRUTTURALI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BORA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E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spacing w:before="240" w:after="0"/>
        <w:ind w:left="0" w:hanging="0"/>
        <w:contextualSpacing/>
        <w:rPr>
          <w:u w:val="single"/>
        </w:rPr>
      </w:pPr>
      <w:r>
        <w:rPr>
          <w:u w:val="single"/>
        </w:rPr>
        <w:t>MATERIALI E ATTREZZATURE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5"/>
        <w:gridCol w:w="1559"/>
        <w:gridCol w:w="2126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</w:t>
            </w:r>
            <w:r>
              <w:rPr>
                <w:rFonts w:cs="Calibri"/>
                <w:sz w:val="20"/>
                <w:szCs w:val="20"/>
              </w:rPr>
              <w:t>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CQUISTARE (SI/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VA inclu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COMPLES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VA inclus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________                                                            </w:t>
      </w:r>
    </w:p>
    <w:p>
      <w:pPr>
        <w:pStyle w:val="Normal"/>
        <w:ind w:left="5245" w:hanging="0"/>
        <w:jc w:val="center"/>
        <w:rPr/>
      </w:pPr>
      <w:r>
        <w:rPr/>
        <w:t>Firma del responsabile di Progetto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spacing w:before="0" w:after="200"/>
        <w:ind w:left="5245" w:hanging="0"/>
        <w:jc w:val="center"/>
        <w:rPr/>
      </w:pPr>
      <w:r>
        <w:rPr/>
        <w:t>_____________________________________</w:t>
      </w:r>
      <w:bookmarkStart w:id="2" w:name="_GoBack"/>
      <w:bookmarkEnd w:id="2"/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6:00Z</dcterms:created>
  <dc:creator>LIM</dc:creator>
  <dc:description/>
  <cp:keywords/>
  <dc:language>en-US</dc:language>
  <cp:lastModifiedBy>Alessandra Tommasi</cp:lastModifiedBy>
  <cp:lastPrinted>2016-10-07T01:40:00Z</cp:lastPrinted>
  <dcterms:modified xsi:type="dcterms:W3CDTF">2020-10-30T13:32:00Z</dcterms:modified>
  <cp:revision>3</cp:revision>
  <dc:subject/>
  <dc:title/>
</cp:coreProperties>
</file>