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68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MODULO DI CONSENSO PER STUDENTI MAGGIORENNI E PERSONALE SCOLASTICO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" w:hAnsi="Arial" w:eastAsia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o sottoscritto …………………………………………………………………….nato a ……………………………………………..</w: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Codice Fiscale …………………………………, Residente a …………………………………… (prov. ………), </w:t>
      </w:r>
    </w:p>
    <w:p>
      <w:pPr>
        <w:pStyle w:val="Normal"/>
        <w:suppressAutoHyphens w:val="true"/>
        <w:autoSpaceDE w:val="false"/>
        <w:spacing w:lineRule="auto" w:line="360"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n Via …….…………………………………………….  consapevole del fatto che l’adesione è individuale, volontaria e gratuita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 xml:space="preserve">manifesto la volontà </w:t>
      </w:r>
      <w:r>
        <w:rPr>
          <w:rFonts w:cs="Calibri" w:ascii="Calibri" w:hAnsi="Calibri"/>
          <w:sz w:val="20"/>
          <w:lang w:eastAsia="ar-SA"/>
        </w:rPr>
        <w:t xml:space="preserve">di sottopormi all’esecuzione del test antigenico rapido per la ricerca di SARS-CoV-2 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ritiro dei referti on-line (D N.36 19/11/09 Garante Privacy) e mi obbligo a comunicare al MMG o PLS il risultato, in caso di positività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Trattamento dei dati personali: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Arial" w:ascii="Arial" w:hAnsi="Arial"/>
          <w:sz w:val="16"/>
          <w:szCs w:val="16"/>
          <w:lang w:eastAsia="ar-SA"/>
        </w:rPr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sz w:val="20"/>
          <w:szCs w:val="16"/>
          <w:lang w:eastAsia="ar-SA"/>
        </w:rPr>
      </w:pPr>
      <w:r>
        <w:rPr>
          <w:rFonts w:cs="Calibri" w:ascii="Calibri" w:hAnsi="Calibri"/>
          <w:sz w:val="20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60"/>
        <w:ind w:left="360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______________________________________________</w:t>
      </w:r>
    </w:p>
    <w:p>
      <w:pPr>
        <w:pStyle w:val="Normal"/>
        <w:suppressAutoHyphens w:val="true"/>
        <w:spacing w:lineRule="auto" w:line="360" w:before="0" w:after="60"/>
        <w:ind w:left="4320" w:firstLine="720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Data ………………….</w:t>
        <w:tab/>
        <w:tab/>
        <w:tab/>
        <w:tab/>
      </w:r>
      <w:r>
        <w:rPr>
          <w:rFonts w:cs="Arial" w:ascii="Arial" w:hAnsi="Arial"/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194550</wp:posOffset>
                </wp:positionV>
                <wp:extent cx="7200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66.5pt;mso-position-vertical-relative:page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372110</wp:posOffset>
                </wp:positionV>
                <wp:extent cx="6629400" cy="0"/>
                <wp:effectExtent l="0" t="12700" r="0" b="12700"/>
                <wp:wrapNone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3pt" to="517.75pt,29.3pt" ID="Connettore diritto 8" stroked="t" o:allowincell="f" style="position:absolute">
                <v:stroke color="#5b9bd5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ar-SA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DA COMPILARE SOLO 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VOGLIATE PARTECIPARE ALLO SCREENIN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vogliate</w:t>
      </w:r>
      <w:r>
        <w:rPr>
          <w:rFonts w:cs="Calibri" w:ascii="Calibri" w:hAnsi="Calibri"/>
          <w:sz w:val="20"/>
          <w:lang w:val="en-US" w:eastAsia="en-US"/>
        </w:rPr>
        <w:t xml:space="preserve"> partecipare all’iniziativa, vi preghiamo di compilare quanto segue e di riconsegnare questa parte della lettera all’insegnante/Dirigente scolastico.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Io sottoscritto ______________________________________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83.95pt;margin-top: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 w:before="0" w:after="60"/>
        <w:jc w:val="both"/>
        <w:rPr/>
      </w:pP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accetto 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i partecipare allo screening.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>Data ____________________                        firma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Via dell’Imbrecciato, 71b/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00149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" w:ascii="Gill Sans MT" w:hAnsi="Gill Sans M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Tel.: 06/56485873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Fax: 06/56485324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e-mai.: dip.prevenzione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Via dell’Imbrecciato, 71b/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00149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Tel.: 06/56485873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Fax: 06/56485324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e-mai.: dip.prevenzione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lang w:val="it-IT" w:eastAsia="en-US"/>
      </w:rPr>
    </w:pPr>
    <w:r>
      <w:rPr>
        <w:rFonts w:cs="Goudy Old Style" w:ascii="Goudy Old Style" w:hAnsi="Goudy Old Style"/>
        <w:b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8:00Z</dcterms:created>
  <dc:creator>Vincenzo Romeo</dc:creator>
  <dc:description/>
  <cp:keywords/>
  <dc:language>en-US</dc:language>
  <cp:lastModifiedBy>Ilaria Iacorossi</cp:lastModifiedBy>
  <cp:lastPrinted>2019-07-15T08:16:00Z</cp:lastPrinted>
  <dcterms:modified xsi:type="dcterms:W3CDTF">2020-10-07T12:04:00Z</dcterms:modified>
  <cp:revision>8</cp:revision>
  <dc:subject/>
  <dc:title/>
</cp:coreProperties>
</file>